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杭州医学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教学</w:t>
      </w:r>
      <w:r>
        <w:rPr>
          <w:rFonts w:ascii="黑体" w:hAnsi="黑体" w:cs="黑体" w:eastAsia="黑体"/>
          <w:b/>
          <w:sz w:val="36"/>
          <w:szCs w:val="36"/>
        </w:rPr>
        <w:t>课件比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评分标准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选手编号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5"/>
        <w:gridCol w:w="2022"/>
        <w:gridCol w:w="12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件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性原则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件内容能优化课堂教学结构，突出教学重点，突破教学难点，提高课堂教学效率，展示课程思政和教学内容新进展，有利于教师的教和学生的学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学性原则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显示的文字、符号、公式、图表及概念、规律的表述要求准确无误，不出现知识性的错误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约性原则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信息呈现有条理、逻辑关系清晰，画面布局重点突出，避免无益信息干扰，保证学生充分感知对象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计性原则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使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新功能和新技术，充分发挥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课堂演示优势，素材资源丰富、可靠、安全，文字清晰、字体设计恰当，导航链接明确不迷航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可视化原则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字凝练、简短有力，结合图表、图示进行直观形象的信息展示，信息传达与沟通效率高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艺术性原则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界面友好，展示的对象色彩柔和、风格统一，版面布局设计合理，画面流畅、符合视觉心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评委签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评分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6:00Z</dcterms:created>
  <dc:creator>微软用户</dc:creator>
  <dc:description/>
  <dc:language>en-US</dc:language>
  <cp:lastModifiedBy>Liu</cp:lastModifiedBy>
  <dcterms:modified xsi:type="dcterms:W3CDTF">2024-12-31T02:39:14Z</dcterms:modified>
  <cp:revision>2</cp:revision>
  <dc:subject/>
  <dc:title>附件：授课PPT比赛参考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86C33B0B4335A8DAC32FD3D2B96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FlZWEwYzMyYTQzZTIxZjkwNzk0MjJlYjZjNDEyMjMifQ==</vt:lpwstr>
  </property>
  <property fmtid="{D5CDD505-2E9C-101B-9397-08002B2CF9AE}" pid="5" name="commondata">
    <vt:lpwstr>eyJoZGlkIjoiOWRmYTA4Zjg0MDg4YWJhYzIwOGIxODgxNTQzZGEyMTQifQ==</vt:lpwstr>
  </property>
</Properties>
</file>